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Periódico / Pág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Periódico / Pág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udiencia: 138.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udiencia: 138.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 Mu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 de noviembre de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l Mun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 de noviembre d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137.7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137.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685,8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685,8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5.447’97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5.447’97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662" w:dyaOrig="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55pt;height:35.25pt" filled="f" o:ole="">
            <v:imagedata r:id="rId3" o:title=""/>
          </v:shape>
          <o:OLEObject Type="Embed" ProgID="" ShapeID="ole_rId2" DrawAspect="Content" ObjectID="_7759047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42595</wp:posOffset>
                </wp:positionV>
                <wp:extent cx="5429250" cy="5157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5157360"/>
                          <a:chOff x="0" y="0"/>
                          <a:chExt cx="5429160" cy="51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52578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42920"/>
                            <a:ext cx="542916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4.85pt;width:427.5pt;height:406.1pt" coordorigin="540,697" coordsize="8550,8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697;width:8279;height:4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174;width:8549;height:3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11:00Z</dcterms:created>
  <dc:creator>Loli</dc:creator>
  <dc:description/>
  <cp:keywords/>
  <dc:language>en-US</dc:language>
  <cp:lastModifiedBy> </cp:lastModifiedBy>
  <dcterms:modified xsi:type="dcterms:W3CDTF">2006-11-16T13:11:00Z</dcterms:modified>
  <cp:revision>2</cp:revision>
  <dc:subject/>
  <dc:title/>
</cp:coreProperties>
</file>