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Suple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Suple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304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304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 de noviembre d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 de noviembre d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con mucha c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con mucha 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100.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100.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748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748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8.443´77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8.443´77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750</wp:posOffset>
            </wp:positionV>
            <wp:extent cx="971550" cy="748665"/>
            <wp:effectExtent l="0" t="0" r="0" b="0"/>
            <wp:wrapTight wrapText="bothSides">
              <wp:wrapPolygon edited="0">
                <wp:start x="-110" y="0"/>
                <wp:lineTo x="-110" y="21450"/>
                <wp:lineTo x="21600" y="21450"/>
                <wp:lineTo x="21600" y="0"/>
                <wp:lineTo x="-11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5485765" cy="6057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057360"/>
                          <a:chOff x="0" y="0"/>
                          <a:chExt cx="5485680" cy="60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0" y="3771360"/>
                            <a:ext cx="54846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9pt;width:431.95pt;height:476.95pt" coordorigin="720,118" coordsize="8639,9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18;width:8638;height:5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2;top:6057;width:8636;height:3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90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Times New Roman"/>
      <w:bCs w:val="false"/>
      <w:kern w:val="2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4:00Z</dcterms:created>
  <dc:creator>Loli</dc:creator>
  <dc:description/>
  <cp:keywords/>
  <dc:language>en-US</dc:language>
  <cp:lastModifiedBy> </cp:lastModifiedBy>
  <cp:lastPrinted>2002-12-20T12:41:00Z</cp:lastPrinted>
  <dcterms:modified xsi:type="dcterms:W3CDTF">2006-12-04T09:04:00Z</dcterms:modified>
  <cp:revision>2</cp:revision>
  <dc:subject/>
  <dc:title/>
</cp:coreProperties>
</file>