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</w:rPr>
                              <w:t>Medio: Revista / Pág. 138 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16"/>
                        </w:rPr>
                        <w:t>Medio: Revista / Pág. 138 a</w:t>
                      </w: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sz w:val="16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8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8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viembre d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viembre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Reportaje 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Reportaje 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50.0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50.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95,46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95,46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1959,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1959,4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483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285</wp:posOffset>
            </wp:positionH>
            <wp:positionV relativeFrom="paragraph">
              <wp:posOffset>62865</wp:posOffset>
            </wp:positionV>
            <wp:extent cx="5233670" cy="72009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8880" cy="8537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055" cy="84791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4562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715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470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900" w:gutter="0" w:header="0" w:top="720" w:footer="96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0:00Z</dcterms:created>
  <dc:creator>Loli</dc:creator>
  <dc:description/>
  <cp:keywords/>
  <dc:language>en-US</dc:language>
  <cp:lastModifiedBy> </cp:lastModifiedBy>
  <dcterms:modified xsi:type="dcterms:W3CDTF">2006-10-24T09:10:00Z</dcterms:modified>
  <cp:revision>2</cp:revision>
  <dc:subject/>
  <dc:title/>
</cp:coreProperties>
</file>