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Medio: Suplemento / P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Medio: Suplemento / P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ia: 2.713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ia: 2.713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Garamond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EL P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de Octubre d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Heading6"/>
                        <w:spacing w:before="120" w:after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eastAsia="Garamond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EL P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 de Octubre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7900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Sección</w:t>
                            </w:r>
                            <w:r>
                              <w:rPr>
                                <w:rFonts w:eastAsia="Arial Unicode MS"/>
                                <w:sz w:val="18"/>
                              </w:rPr>
                              <w:t>: Tele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0"/>
                        </w:rPr>
                        <w:t>Sección</w:t>
                      </w:r>
                      <w:r>
                        <w:rPr>
                          <w:rFonts w:eastAsia="Arial Unicode MS"/>
                          <w:sz w:val="18"/>
                        </w:rPr>
                        <w:t>: Tele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190881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usión: 733.4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usión: 733.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79006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pacio: 70’89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pacio: 70’89 c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199390</wp:posOffset>
                </wp:positionV>
                <wp:extent cx="190881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Publicitario: 2.885’50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5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lor Publicitario: 2.885’50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060" cy="577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107305" cy="639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6390720"/>
                          <a:chOff x="0" y="0"/>
                          <a:chExt cx="5107320" cy="63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7760" cy="37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3785400"/>
                            <a:ext cx="5059800" cy="26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0.3pt;width:402.15pt;height:503.2pt" coordorigin="928,-6" coordsize="8043,10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;top:-6;width:7917;height:5934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003;top:5955;width:7967;height:4102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7"/>
      <w:footerReference w:type="first" r:id="rId8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5:00Z</dcterms:created>
  <dc:creator>SFI</dc:creator>
  <dc:description/>
  <cp:keywords/>
  <dc:language>en-US</dc:language>
  <cp:lastModifiedBy> </cp:lastModifiedBy>
  <cp:lastPrinted>2001-12-10T12:30:00Z</cp:lastPrinted>
  <dcterms:modified xsi:type="dcterms:W3CDTF">2006-10-16T09:42:00Z</dcterms:modified>
  <cp:revision>5</cp:revision>
  <dc:subject/>
  <dc:title/>
</cp:coreProperties>
</file>