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Sección: Aceites de Oliva</w:t>
                            </w: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vir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>Sección: Aceites de Oliva</w:t>
                      </w:r>
                      <w:r>
                        <w:rPr>
                          <w:rFonts w:eastAsia="Arial Unicode MS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>vi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spacio: 4.752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spacio: 4.752 c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dienc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dienc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fus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ifus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alor Publicitario: 12.153’23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alor Publicitario: 12.153’23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TAUR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io d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STAURA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nio d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890" cy="575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656336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4457880"/>
                          <a:chOff x="0" y="0"/>
                          <a:chExt cx="6563520" cy="44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59440" y="0"/>
                            <a:ext cx="330408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712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1pt;width:516.8pt;height:351pt" coordorigin="-219,220" coordsize="10336,7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4;top:220;width:5202;height:7019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219;top:220;width:5097;height:7019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4800</wp:posOffset>
                </wp:positionV>
                <wp:extent cx="6826885" cy="467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4672800"/>
                          <a:chOff x="0" y="0"/>
                          <a:chExt cx="6827040" cy="467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9000" y="0"/>
                            <a:ext cx="3398040" cy="46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04880" cy="46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24pt;width:537.55pt;height:367.95pt" coordorigin="-427,480" coordsize="10751,7359">
                <v:shape id="shape_0" stroked="f" o:allowincell="f" style="position:absolute;left:4973;top:480;width:5350;height:7358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427;top:480;width:5361;height:7358;mso-wrap-style:none;v-text-anchor:middle;mso-position-horizontal:center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1:00Z</dcterms:created>
  <dc:creator>SFI</dc:creator>
  <dc:description/>
  <cp:keywords/>
  <dc:language>en-US</dc:language>
  <cp:lastModifiedBy> </cp:lastModifiedBy>
  <dcterms:modified xsi:type="dcterms:W3CDTF">2006-10-11T07:47:00Z</dcterms:modified>
  <cp:revision>9</cp:revision>
  <dc:subject/>
  <dc:title/>
</cp:coreProperties>
</file>