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Perió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3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3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GAC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 de agosto d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A GAC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 de agosto d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Sección: Gastronom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Sección: Gastronom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1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1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675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675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3.369´1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3.369´14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drawing>
          <wp:inline distT="0" distB="0" distL="0" distR="0">
            <wp:extent cx="3949700" cy="918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5434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0" cy="8416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080" w:right="9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28:00Z</dcterms:created>
  <dc:creator>Accion y Comunicacion Accion </dc:creator>
  <dc:description/>
  <cp:keywords/>
  <dc:language>en-US</dc:language>
  <cp:lastModifiedBy>Paco Roncero</cp:lastModifiedBy>
  <cp:lastPrinted>2002-01-22T16:19:00Z</cp:lastPrinted>
  <dcterms:modified xsi:type="dcterms:W3CDTF">2011-12-29T15:22:00Z</dcterms:modified>
  <cp:revision>4</cp:revision>
  <dc:subject/>
  <dc:title/>
</cp:coreProperties>
</file>