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encia:  9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diencia:  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40"/>
                              </w:rPr>
                              <w:t>HORE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de junio d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40"/>
                        </w:rPr>
                        <w:t>HORE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de juni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79006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Sección:  Ent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Sección:  Ent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6095</wp:posOffset>
                </wp:positionH>
                <wp:positionV relativeFrom="paragraph">
                  <wp:posOffset>20955</wp:posOffset>
                </wp:positionV>
                <wp:extent cx="190881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fusión:  5.7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.6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fusión:  5.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790065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pacio: 3.576 cm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Espacio: 3.576 cm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199390</wp:posOffset>
                </wp:positionV>
                <wp:extent cx="190881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alor Publicitario: 11.352´3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5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alor Publicitario: 11.352´3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8735" cy="390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715" cy="6463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5960" cy="8677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865" cy="80651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055" cy="83400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8292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055" cy="8394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4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50:00Z</dcterms:created>
  <dc:creator>SFI</dc:creator>
  <dc:description/>
  <dc:language>en-US</dc:language>
  <cp:lastModifiedBy>SANDRA</cp:lastModifiedBy>
  <cp:lastPrinted>2002-01-10T10:56:00Z</cp:lastPrinted>
  <dcterms:modified xsi:type="dcterms:W3CDTF">2004-07-28T10:51:00Z</dcterms:modified>
  <cp:revision>3</cp:revision>
  <dc:subject/>
  <dc:title/>
</cp:coreProperties>
</file>