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Sección: Restaur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Sección: Restau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pacio: 150,80 cm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Espacio: 150,80 cm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udienc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Audien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ifus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Difus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Valor Publicitari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Valor Publicitari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40"/>
                              </w:rPr>
                              <w:t>LO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io d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 Unicode MS" w:cs="Arial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40"/>
                        </w:rPr>
                        <w:t>LO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ni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780" cy="847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749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49:00Z</dcterms:created>
  <dc:creator>SFI</dc:creator>
  <dc:description/>
  <dc:language>en-US</dc:language>
  <cp:lastModifiedBy>SANDRA</cp:lastModifiedBy>
  <dcterms:modified xsi:type="dcterms:W3CDTF">2004-06-09T15:54:00Z</dcterms:modified>
  <cp:revision>5</cp:revision>
  <dc:subject/>
  <dc:title/>
</cp:coreProperties>
</file>