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 xml:space="preserve">Medio: Periód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 xml:space="preserve">Medio: Periód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3,2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3,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stauración 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-30 de junio d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stauración 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-30 de juni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 xml:space="preserve">Sección: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</w:rPr>
                              <w:t>Tendencias culin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 xml:space="preserve">Sección: </w:t>
                      </w:r>
                      <w:r>
                        <w:rPr>
                          <w:rFonts w:eastAsia="Arial Unicode MS" w:cs="Times New Roman" w:ascii="Times New Roman" w:hAnsi="Times New Roman"/>
                          <w:sz w:val="18"/>
                        </w:rPr>
                        <w:t>Tendencias culi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9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9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809,2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809,2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2.183´9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2.183´9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0535" cy="4146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8245" cy="46335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8880" cy="45669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13:00Z</dcterms:created>
  <dc:creator>Loli</dc:creator>
  <dc:description/>
  <cp:keywords/>
  <dc:language>en-US</dc:language>
  <cp:lastModifiedBy>Paco Roncero</cp:lastModifiedBy>
  <cp:lastPrinted>2003-12-01T14:12:00Z</cp:lastPrinted>
  <dcterms:modified xsi:type="dcterms:W3CDTF">2011-12-29T15:34:00Z</dcterms:modified>
  <cp:revision>6</cp:revision>
  <dc:subject/>
  <dc:title/>
</cp:coreProperties>
</file>