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Medio: Revi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Medio: Rev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8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8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ni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un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Boda 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Bo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50.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50.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 3.267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 3.267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67.061´3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67.061´3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065" cy="478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845" cy="6243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940" cy="8914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707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514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4334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900" w:gutter="0" w:header="0" w:top="720" w:footer="96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0:00Z</dcterms:created>
  <dc:creator>Loli</dc:creator>
  <dc:description/>
  <cp:keywords/>
  <dc:language>en-US</dc:language>
  <cp:lastModifiedBy>Paco Roncero</cp:lastModifiedBy>
  <dcterms:modified xsi:type="dcterms:W3CDTF">2011-12-29T15:15:00Z</dcterms:modified>
  <cp:revision>5</cp:revision>
  <dc:subject/>
  <dc:title/>
</cp:coreProperties>
</file>