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Medio: Suple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 xml:space="preserve">Medio: Suple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2.713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2.713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  <w:lang w:val="es-E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Garamond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EL P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de may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  <w:lang w:val="es-ES" w:eastAsia="en-US"/>
                        </w:rPr>
                        <w:tab/>
                      </w:r>
                    </w:p>
                    <w:p>
                      <w:pPr>
                        <w:pStyle w:val="Heading6"/>
                        <w:spacing w:before="120" w:after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eastAsia="Garamond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EL P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de may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7900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</w:t>
                            </w:r>
                            <w:r>
                              <w:rPr>
                                <w:rFonts w:eastAsia="Arial Unicode MS"/>
                                <w:sz w:val="18"/>
                              </w:rPr>
                              <w:t>: Boda 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0"/>
                        </w:rPr>
                        <w:t>Sección</w:t>
                      </w:r>
                      <w:r>
                        <w:rPr>
                          <w:rFonts w:eastAsia="Arial Unicode MS"/>
                          <w:sz w:val="18"/>
                        </w:rPr>
                        <w:t>: Bo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190881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733.4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733.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79006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1.209,5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1.209,5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199390</wp:posOffset>
                </wp:positionV>
                <wp:extent cx="190881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Publicitario: 49.231´30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5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lor Publicitario: 49.231´30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Outlook;MT Extra" w:hAnsi="MS Outlook;MT Extra" w:cs="MS Outlook;MT Extra"/>
        </w:rPr>
      </w:pPr>
      <w:r>
        <w:rPr>
          <w:rFonts w:cs="MS Outlook;MT Extra" w:ascii="MS Outlook;MT Extra" w:hAnsi="MS Outlook;MT Extra"/>
        </w:rPr>
      </w:r>
    </w:p>
    <w:p>
      <w:pPr>
        <w:pStyle w:val="Normal"/>
        <w:jc w:val="center"/>
        <w:rPr>
          <w:rFonts w:ascii="MS Outlook;MT Extra" w:hAnsi="MS Outlook;MT Extra" w:cs="MS Outlook;MT Extra"/>
        </w:rPr>
      </w:pPr>
      <w:r>
        <w:rPr>
          <w:rFonts w:cs="MS Outlook;MT Extra" w:ascii="MS Outlook;MT Extra" w:hAnsi="MS Outlook;MT Extr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984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408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325" cy="4834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8:00Z</dcterms:created>
  <dc:creator>SFI</dc:creator>
  <dc:description/>
  <cp:keywords/>
  <dc:language>en-US</dc:language>
  <cp:lastModifiedBy>Paco Roncero</cp:lastModifiedBy>
  <cp:lastPrinted>2001-12-10T12:30:00Z</cp:lastPrinted>
  <dcterms:modified xsi:type="dcterms:W3CDTF">2011-12-29T15:14:00Z</dcterms:modified>
  <cp:revision>4</cp:revision>
  <dc:subject/>
  <dc:title/>
</cp:coreProperties>
</file>