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Medio: Revis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Medio: Rev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280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280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Pen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Pe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29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29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1.662´6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1.662´6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36"/>
                              </w:rPr>
                              <w:t>VINOS Y RESTAURACIÓ</w:t>
                            </w: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yo d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8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36"/>
                        </w:rPr>
                        <w:t>VINOS Y RESTAURACIÓ</w:t>
                      </w: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38"/>
                        </w:rPr>
                        <w:t>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y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7355" cy="640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3325" cy="4375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46:00Z</dcterms:created>
  <dc:creator>Loli</dc:creator>
  <dc:description/>
  <dc:language>en-US</dc:language>
  <cp:lastModifiedBy>SANDRA</cp:lastModifiedBy>
  <cp:lastPrinted>2003-04-08T16:28:00Z</cp:lastPrinted>
  <dcterms:modified xsi:type="dcterms:W3CDTF">2004-05-21T07:47:00Z</dcterms:modified>
  <cp:revision>3</cp:revision>
  <dc:subject/>
  <dc:title/>
</cp:coreProperties>
</file>