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3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3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GAC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 de Abril de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A GAC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 de Abril de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 xml:space="preserve">Sección: Gastronom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 xml:space="preserve">Sección: Gastronom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72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72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359,3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359,3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635" cy="411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7635" cy="6016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7:00Z</dcterms:created>
  <dc:creator>Accion y Comunicacion Accion </dc:creator>
  <dc:description/>
  <dc:language>en-US</dc:language>
  <cp:lastModifiedBy>raquel</cp:lastModifiedBy>
  <cp:lastPrinted>2002-01-22T16:19:00Z</cp:lastPrinted>
  <dcterms:modified xsi:type="dcterms:W3CDTF">2004-04-27T09:27:00Z</dcterms:modified>
  <cp:revision>3</cp:revision>
  <dc:subject/>
  <dc:title/>
</cp:coreProperties>
</file>