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79006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Medio: 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/>
                          <w:sz w:val="20"/>
                        </w:rPr>
                        <w:t>Medio: 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48895</wp:posOffset>
                </wp:positionV>
                <wp:extent cx="190881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diencia: 12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.8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udiencia: 12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115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  <w:lang w:val="es-ES"/>
                              </w:rPr>
                              <w:t>COCINA FUTU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ciembre de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6"/>
                          <w:lang w:val="es-ES"/>
                        </w:rPr>
                        <w:t>COCINA FUTU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ciembre de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0955</wp:posOffset>
                </wp:positionV>
                <wp:extent cx="1790065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Sección: Magaz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/>
                          <w:sz w:val="20"/>
                        </w:rPr>
                        <w:t>Sección: Magaz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095</wp:posOffset>
                </wp:positionH>
                <wp:positionV relativeFrom="paragraph">
                  <wp:posOffset>20955</wp:posOffset>
                </wp:positionV>
                <wp:extent cx="1908810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fusión: 12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1.6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fusión: 12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1790065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spacio: 623,7 cm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1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Espacio: 623,7 cm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6095</wp:posOffset>
                </wp:positionH>
                <wp:positionV relativeFrom="paragraph">
                  <wp:posOffset>199390</wp:posOffset>
                </wp:positionV>
                <wp:extent cx="1908810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Valor Publicitario: 877´63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15.7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Valor Publicitario: 877´63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jc w:val="center"/>
        <w:rPr>
          <w:rFonts w:ascii="MS Outlook" w:hAnsi="MS Outlook" w:cs="MS Outlook"/>
        </w:rPr>
      </w:pPr>
      <w:r>
        <w:rPr>
          <w:rFonts w:cs="MS Outlook" w:ascii="MS Outlook" w:hAnsi="MS Outlook"/>
        </w:rPr>
        <w:drawing>
          <wp:inline distT="0" distB="0" distL="0" distR="0">
            <wp:extent cx="1654175" cy="519430"/>
            <wp:effectExtent l="0" t="0" r="0" b="0"/>
            <wp:docPr id="8" name="titu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tul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jc w:val="center"/>
        <w:rPr>
          <w:rFonts w:ascii="MS Outlook" w:hAnsi="MS Outlook" w:cs="MS Outlook"/>
        </w:rPr>
      </w:pPr>
      <w:r>
        <w:rPr>
          <w:rFonts w:cs="MS Outlook" w:ascii="MS Outlook" w:hAnsi="MS Outlook"/>
        </w:rPr>
        <w:drawing>
          <wp:inline distT="0" distB="0" distL="0" distR="0">
            <wp:extent cx="4277995" cy="59391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Outlook" w:hAnsi="MS Outlook" w:cs="MS Outlook"/>
        </w:rPr>
      </w:pPr>
      <w:r>
        <w:rPr>
          <w:rFonts w:cs="MS Outlook" w:ascii="MS Outlook" w:hAnsi="MS Outlook"/>
        </w:rPr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3460" cy="86842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900" w:gutter="0" w:header="0" w:top="7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Garamond"/>
      <w:kern w:val="2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01:00Z</dcterms:created>
  <dc:creator>SFI</dc:creator>
  <dc:description/>
  <dc:language>en-US</dc:language>
  <cp:lastModifiedBy>SANDRA</cp:lastModifiedBy>
  <dcterms:modified xsi:type="dcterms:W3CDTF">2003-12-16T16:03:00Z</dcterms:modified>
  <cp:revision>3</cp:revision>
  <dc:subject/>
  <dc:title/>
</cp:coreProperties>
</file>