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encia: Falta OJ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diencia: Falta O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NOS Y RESTAUR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iembre d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INOS Y RESTAUR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iembre d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Sección: Restaur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Sección: Restau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usión: 8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usión: 8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acio:  397,32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pacio:  397,32 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Publicitario: 3.071,0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or Publicitario: 3.071,0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7240" cy="993140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3415" cy="5819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3:00Z</dcterms:created>
  <dc:creator>Loli</dc:creator>
  <dc:description/>
  <dc:language>en-US</dc:language>
  <cp:lastModifiedBy>ACCYCOM</cp:lastModifiedBy>
  <dcterms:modified xsi:type="dcterms:W3CDTF">2003-12-05T13:56:00Z</dcterms:modified>
  <cp:revision>3</cp:revision>
  <dc:subject/>
  <dc:title/>
</cp:coreProperties>
</file>