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Gastronom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312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312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udiencia: 850.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udiencia: 850.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6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6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2.154´29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2.154´29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40"/>
                              </w:rPr>
                              <w:t>SPANORAM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ciembre d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40"/>
                        </w:rPr>
                        <w:t>SPANORAM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ciembre d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20065</wp:posOffset>
            </wp:positionV>
            <wp:extent cx="1600200" cy="335280"/>
            <wp:effectExtent l="0" t="0" r="0" b="0"/>
            <wp:wrapTight wrapText="bothSides">
              <wp:wrapPolygon edited="0">
                <wp:start x="-62" y="0"/>
                <wp:lineTo x="-62" y="21284"/>
                <wp:lineTo x="21599" y="21284"/>
                <wp:lineTo x="21599" y="0"/>
                <wp:lineTo x="-62" y="0"/>
              </wp:wrapPolygon>
            </wp:wrapTight>
            <wp:docPr id="8" name="Spanorama%20D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anorama%20D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7480" cy="7176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Times New Roman"/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59:00Z</dcterms:created>
  <dc:creator>Loli</dc:creator>
  <dc:description/>
  <dc:language>en-US</dc:language>
  <cp:lastModifiedBy>SANDRA</cp:lastModifiedBy>
  <cp:lastPrinted>2002-12-05T18:07:00Z</cp:lastPrinted>
  <dcterms:modified xsi:type="dcterms:W3CDTF">2003-12-09T17:01:00Z</dcterms:modified>
  <cp:revision>4</cp:revision>
  <dc:subject/>
  <dc:title/>
</cp:coreProperties>
</file>