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Perió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3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3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GAC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 de diciembre d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A GAC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 de diciembre d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Sección: Gastronom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Sección: Gastronom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1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1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630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630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3.144´53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3.144´5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765" cy="622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5939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54:00Z</dcterms:created>
  <dc:creator>Accion y Comunicacion Accion </dc:creator>
  <dc:description/>
  <dc:language>en-US</dc:language>
  <cp:lastModifiedBy>SANDRA</cp:lastModifiedBy>
  <cp:lastPrinted>2002-01-22T16:19:00Z</cp:lastPrinted>
  <dcterms:modified xsi:type="dcterms:W3CDTF">2004-01-21T11:55:00Z</dcterms:modified>
  <cp:revision>4</cp:revision>
  <dc:subject/>
  <dc:title/>
</cp:coreProperties>
</file>