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encia:  30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diencia:  30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40"/>
                              </w:rPr>
                              <w:t>TIEM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 de julio d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40"/>
                        </w:rPr>
                        <w:t>TIEM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 de julio d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790065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</w:rPr>
                              <w:t>Sección: Gastronom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 w:cs="Arial"/>
                          <w:sz w:val="20"/>
                        </w:rPr>
                      </w:pPr>
                      <w:r>
                        <w:rPr>
                          <w:rFonts w:eastAsia="Arial Unicode MS" w:cs="Arial"/>
                          <w:sz w:val="20"/>
                        </w:rPr>
                        <w:t>Sección: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20955</wp:posOffset>
                </wp:positionV>
                <wp:extent cx="1908810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fusión:  71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.6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fusión:  71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790065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pacio: 130,81 cm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Espacio: 130,81 cm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199390</wp:posOffset>
                </wp:positionV>
                <wp:extent cx="1908810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Valor Publicitario: 2.222´3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15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Valor Publicitario: 2.222´34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838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3275" cy="3813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sz w:val="4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1:00Z</dcterms:created>
  <dc:creator>SFI</dc:creator>
  <dc:description/>
  <dc:language>en-US</dc:language>
  <cp:lastModifiedBy>SANDRA</cp:lastModifiedBy>
  <cp:lastPrinted>2002-01-10T10:56:00Z</cp:lastPrinted>
  <dcterms:modified xsi:type="dcterms:W3CDTF">2003-07-07T08:43:00Z</dcterms:modified>
  <cp:revision>4</cp:revision>
  <dc:subject/>
  <dc:title/>
</cp:coreProperties>
</file>