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En por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En por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900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900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93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93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322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322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6.972´53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6.972´53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GUIA DE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-15 de mayo d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GUIA DE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-15 de mayo d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655" cy="696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66967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3960" cy="6283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03:00Z</dcterms:created>
  <dc:creator>Loli</dc:creator>
  <dc:description/>
  <dc:language>en-US</dc:language>
  <cp:lastModifiedBy>SANDRA</cp:lastModifiedBy>
  <cp:lastPrinted>2002-01-14T13:20:00Z</cp:lastPrinted>
  <dcterms:modified xsi:type="dcterms:W3CDTF">2004-01-21T11:43:00Z</dcterms:modified>
  <cp:revision>5</cp:revision>
  <dc:subject/>
  <dc:title/>
</cp:coreProperties>
</file>