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11480</wp:posOffset>
                </wp:positionV>
                <wp:extent cx="1790065" cy="246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Polé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Pol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770890</wp:posOffset>
                </wp:positionV>
                <wp:extent cx="17900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721,2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6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721,2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Pend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Pe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095</wp:posOffset>
                </wp:positionH>
                <wp:positionV relativeFrom="paragraph">
                  <wp:posOffset>411480</wp:posOffset>
                </wp:positionV>
                <wp:extent cx="19088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29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2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29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6095</wp:posOffset>
                </wp:positionH>
                <wp:positionV relativeFrom="paragraph">
                  <wp:posOffset>770890</wp:posOffset>
                </wp:positionV>
                <wp:extent cx="190881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4.282´6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6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4.282´6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36"/>
                              </w:rPr>
                              <w:t>VINOS Y RESTAURACIÓ</w:t>
                            </w: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3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zo d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8"/>
                        </w:rPr>
                      </w:pPr>
                      <w:r>
                        <w:rPr>
                          <w:rFonts w:eastAsia="Arial Unicode MS" w:cs="Arial" w:ascii="Arial" w:hAnsi="Arial"/>
                          <w:b w:val="false"/>
                          <w:bCs w:val="false"/>
                          <w:sz w:val="36"/>
                        </w:rPr>
                        <w:t>VINOS Y RESTAURACIÓ</w:t>
                      </w:r>
                      <w:r>
                        <w:rPr>
                          <w:rFonts w:eastAsia="Arial Unicode MS" w:cs="Arial" w:ascii="Arial" w:hAnsi="Arial"/>
                          <w:b w:val="false"/>
                          <w:bCs w:val="false"/>
                          <w:sz w:val="3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zo d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4555" cy="814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3960" cy="58458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7705" cy="49422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6225" cy="2174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837" w:gutter="0" w:header="0" w:top="1140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Times New Roman"/>
      <w:b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02:00Z</dcterms:created>
  <dc:creator>Loli</dc:creator>
  <dc:description/>
  <cp:keywords/>
  <dc:language>en-US</dc:language>
  <cp:lastModifiedBy>Paco Roncero</cp:lastModifiedBy>
  <cp:lastPrinted>2002-03-06T17:28:00Z</cp:lastPrinted>
  <dcterms:modified xsi:type="dcterms:W3CDTF">2011-12-29T15:01:00Z</dcterms:modified>
  <cp:revision>5</cp:revision>
  <dc:subject/>
  <dc:title/>
</cp:coreProperties>
</file>