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67132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Medio: Revi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 xml:space="preserve">Medio: Revi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48895</wp:posOffset>
                </wp:positionV>
                <wp:extent cx="202755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diencia: 40.4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3.8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diencia: 40.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ENTORN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CTU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ubre de 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ENTORN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36"/>
                        </w:rPr>
                      </w:pPr>
                      <w:r>
                        <w:rPr>
                          <w:sz w:val="36"/>
                        </w:rPr>
                        <w:t>ACTU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tubre de 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67132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Sección: Gastronom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>Sección: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</wp:posOffset>
                </wp:positionV>
                <wp:extent cx="202755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fusión: 39.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.6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fusión: 39.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67132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spacio: 106,68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spacio: 106,68 cm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199390</wp:posOffset>
                </wp:positionV>
                <wp:extent cx="202755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or Publicitario: 663´2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5.7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or Publicitario: 663´2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36830</wp:posOffset>
            </wp:positionV>
            <wp:extent cx="3069590" cy="870585"/>
            <wp:effectExtent l="0" t="0" r="0" b="0"/>
            <wp:wrapTight wrapText="bothSides">
              <wp:wrapPolygon edited="0">
                <wp:start x="-64" y="0"/>
                <wp:lineTo x="-64" y="21360"/>
                <wp:lineTo x="21599" y="21360"/>
                <wp:lineTo x="21599" y="0"/>
                <wp:lineTo x="-6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732020" cy="31775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err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7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Times New Roman"/>
      <w:bCs w:val="false"/>
      <w:kern w:val="2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54:00Z</dcterms:created>
  <dc:creator>Loli</dc:creator>
  <dc:description/>
  <cp:keywords/>
  <dc:language>en-US</dc:language>
  <cp:lastModifiedBy>Nerea Ruano Arjonilla</cp:lastModifiedBy>
  <cp:lastPrinted>2002-01-23T15:35:00Z</cp:lastPrinted>
  <dcterms:modified xsi:type="dcterms:W3CDTF">2012-01-01T20:19:00Z</dcterms:modified>
  <cp:revision>4</cp:revision>
  <dc:subject/>
  <dc:title/>
</cp:coreProperties>
</file>